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ávrh dodatku VZN vyvesený na úradnej tabuli v obci Spišský Hrušov dňa: 04.09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ok VZN vyvesený na úradnej tabuli v obci Spišský  Hrušov dňa: 23.09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ok VZN nadobúda účinnosť dňa: 01.11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Obecné zastupiteľstvo v Spišskom Hrušove v zmysle zákona č. 245/2008 Z.z. o výchove a vzdelávaní (školský zákon) a o zmene a doplnení niektorých zákonov a zákona č. 596/2003 Z.z. o štátnej správe v školstve a o školskej samospráve a o zmene a doplnení niektorých zákonov   v y d á v a   pre územie obce Spišský Hrušov t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 O D A T O K    č.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ktorým sa  mení a dopĺňa všeobecne záväzné nariadenie č. 1/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 určení výšky príspevku na činnosť školy a školského zariad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území obce Spišský Hruš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/>
        <w:t>VZN č. 1/2008 o určení výšky príspevku na činnosť školy a školského zariadenia, schválené 14.08.2008 sa mení v </w:t>
      </w:r>
      <w:r>
        <w:rPr>
          <w:b/>
          <w:bCs/>
        </w:rPr>
        <w:t>§ 2  Výška mesačného príspevku za pobyt dieťaťa v materskej škole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t a k t 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§ 2</w:t>
      </w:r>
    </w:p>
    <w:p>
      <w:pPr>
        <w:pStyle w:val="Normal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Výška mesačného príspevku </w:t>
      </w:r>
    </w:p>
    <w:p>
      <w:pPr>
        <w:pStyle w:val="Normal"/>
        <w:jc w:val="center"/>
        <w:rPr/>
      </w:pPr>
      <w:r>
        <w:rPr>
          <w:b/>
          <w:bCs/>
          <w:szCs w:val="14"/>
        </w:rPr>
        <w:t>za pobyt dieťaťa v materskej ško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  pobyt  dieťaťa  v materskej  škole  prispieva  zákonný  zástupca  dieťaťa  na  čiastočnú  úhradu  výdavkov  materskej  školy  v súlade  s  §  28  ods. 6  školského  zákona  mesačne: za  jedno  dieťa sumou  7,00 € .</w:t>
      </w:r>
    </w:p>
    <w:p>
      <w:pPr>
        <w:pStyle w:val="NormlnyWWW"/>
        <w:rPr/>
      </w:pPr>
      <w:r>
        <w:rPr/>
        <w:t>                                                                                  </w:t>
      </w:r>
    </w:p>
    <w:p>
      <w:pPr>
        <w:pStyle w:val="NormlnyWWW"/>
        <w:rPr/>
      </w:pPr>
      <w:r>
        <w:rPr/>
        <w:t>      </w:t>
      </w:r>
      <w:r>
        <w:rPr/>
        <w:t>2.  Príspevok  podľa  ods. 1  sa  v materskej  škole  v súlade  s  § 28  ods. 7  a 8  školského    zákona   neuhrádza  za  dieťa :</w:t>
      </w:r>
    </w:p>
    <w:p>
      <w:pPr>
        <w:pStyle w:val="NormlnyWWW"/>
        <w:rPr/>
      </w:pPr>
      <w:r>
        <w:rPr/>
        <w:t xml:space="preserve">                 </w:t>
      </w:r>
      <w:r>
        <w:rPr/>
        <w:t>a)  ktoré  má  jeden  rok  pred  plnením  povinnej  školskej  dochádzky</w:t>
      </w:r>
    </w:p>
    <w:p>
      <w:pPr>
        <w:pStyle w:val="NormlnyWWW"/>
        <w:rPr/>
      </w:pPr>
      <w:r>
        <w:rPr/>
        <w:t xml:space="preserve">                 </w:t>
      </w:r>
      <w:r>
        <w:rPr/>
        <w:t>b)  ak  zákonný  zástupca  žiaka  o to  písomne  požiada  riaditeľa  školy  a predloží   mu  doklad   o  tom,  že  je  poberateľom  dávky  v hmotnej  núdzi  a príspevkov k dávke  v hmotnej  núdzi</w:t>
      </w:r>
    </w:p>
    <w:p>
      <w:pPr>
        <w:pStyle w:val="NormlnyWWW"/>
        <w:rPr/>
      </w:pPr>
      <w:r>
        <w:rPr/>
        <w:t xml:space="preserve">                 </w:t>
      </w:r>
      <w:r>
        <w:rPr/>
        <w:t>c)  ktoré  má   prerušenú   dochádzku   do   materskej   školy   na   viac  ako  30  po   sebe   nasledujúcich   kalendárnych   dní  z   dôvodu  choroby  alebo   rodinných dôvodov  preukázateľným  spôsobom</w:t>
      </w:r>
    </w:p>
    <w:p>
      <w:pPr>
        <w:pStyle w:val="NormlnyWWW"/>
        <w:rPr/>
      </w:pPr>
      <w:r>
        <w:rPr/>
        <w:t xml:space="preserve">                 </w:t>
      </w:r>
      <w:r>
        <w:rPr/>
        <w:t>d)  ktoré   nedochádzalo  do   materskej   školy  v  čase  školských   prázdnin  alebo     bola  prerušená  prevádzka  materskej   školy   alebo  bola  prerušená  prevádzka    materskej     školy    zapríčinená     zriaďovateľom     alebo    inými    závažnými dôvodmi.  V  týchto   prípadoch   uhrádza    zákonný   zástupca   pomernú   časť určeného  príspevku.</w:t>
      </w:r>
    </w:p>
    <w:p>
      <w:pPr>
        <w:pStyle w:val="NormlnyWWW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íspevok za pobyt dieťaťa v materskej škole zákonný zástupca uhrádza  </w:t>
      </w:r>
      <w:r>
        <w:rPr>
          <w:szCs w:val="12"/>
        </w:rPr>
        <w:t>v hotovosti priamo do pokladne školy</w:t>
      </w:r>
      <w:r>
        <w:rPr/>
        <w:t xml:space="preserve"> do 10. dňa v príslušnom kalendárnom mesiaci.</w:t>
      </w:r>
    </w:p>
    <w:p>
      <w:pPr>
        <w:pStyle w:val="Normal"/>
        <w:ind w:left="360" w:hanging="0"/>
        <w:rPr/>
      </w:pPr>
      <w:r>
        <w:rPr/>
      </w:r>
    </w:p>
    <w:p>
      <w:pPr>
        <w:pStyle w:val="NormlnyWWW"/>
        <w:spacing w:before="0" w:after="0"/>
        <w:rPr/>
      </w:pPr>
      <w:r>
        <w:rPr/>
      </w:r>
    </w:p>
    <w:p>
      <w:pPr>
        <w:pStyle w:val="Normal"/>
        <w:rPr/>
      </w:pPr>
      <w:r>
        <w:rPr/>
        <w:t>V Spišskom Hrušove dňa 04.0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sa uznieslo na Dodatku č. 2 k VZN č. 1/2008 Uznesením č. 65/13 zo dňa 20.09.2013.</w:t>
      </w: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Vyvesené: 23.09.2013</w:t>
      </w:r>
    </w:p>
    <w:p>
      <w:pPr>
        <w:pStyle w:val="Normal"/>
        <w:rPr/>
      </w:pPr>
      <w:r>
        <w:rPr/>
        <w:t>Zvesené:   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ab/>
        <w:tab/>
        <w:tab/>
        <w:t xml:space="preserve">                  </w:t>
      </w:r>
      <w:r>
        <w:rPr/>
        <w:t>Elena Franková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ab/>
        <w:tab/>
        <w:tab/>
        <w:t xml:space="preserve"> s</w:t>
      </w:r>
      <w:r>
        <w:rPr/>
        <w:t>tarostk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WW">
    <w:name w:val="Normálny (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37:00Z</dcterms:created>
  <dc:creator>Pc</dc:creator>
  <dc:description/>
  <dc:language>en-US</dc:language>
  <cp:lastModifiedBy>Pc</cp:lastModifiedBy>
  <cp:lastPrinted>2013-09-23T14:28:00Z</cp:lastPrinted>
  <dcterms:modified xsi:type="dcterms:W3CDTF">2013-09-23T12:32:00Z</dcterms:modified>
  <cp:revision>16</cp:revision>
  <dc:subject/>
  <dc:title>Návrh dodatku VZN vyvesený na úradnej tabuli v obci Spišský Hrušov dňa: 25</dc:title>
</cp:coreProperties>
</file>